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униципальное нетипов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 города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НО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Гимназия № 1 города Белово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 _______________20__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 xml:space="preserve">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обучающихся 11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зико-математического)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/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Heading6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о на заседании МО </w:t>
            </w:r>
          </w:p>
          <w:p>
            <w:pPr>
              <w:pStyle w:val="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русского языка и литерату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» ______________ 20____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вятобог О.В.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widowControl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учно-методическом совет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У «Гимназия № 1 города Белов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 » _______________ 20__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М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Е.С. Муст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Мустаева Е.С.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У «Гимназия № 1 города Белово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5664" w:firstLine="708"/>
        <w:rPr>
          <w:sz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яснительная записка                                                                                    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держание программы</w:t>
      </w:r>
      <w:r>
        <w:rPr>
          <w:color w:val="FF0000"/>
          <w:sz w:val="32"/>
        </w:rPr>
        <w:t>**</w:t>
      </w:r>
      <w:r>
        <w:rPr>
          <w:sz w:val="32"/>
        </w:rPr>
        <w:t xml:space="preserve">                                                                               5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  <w:t>Требования к уровню подготовки обучающихся***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ебно-тематический план                                                                             6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лендарно-тематическое планирование                                                      7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Перечень учебно-методических средств обучения                                    1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</w:rPr>
        <w:t>Рабочая программа по русскому языку для 11(физико-математического) класса на базовом уровне  составлена на основе Примерной программы по русскому языку для общеобразовательных учреждений с русским языком обучения. – М.: Дрофа, 2008 и</w:t>
      </w:r>
      <w:r>
        <w:rPr>
          <w:sz w:val="28"/>
        </w:rPr>
        <w:t xml:space="preserve"> программы Н.</w:t>
      </w:r>
      <w:r>
        <w:rPr>
          <w:rFonts w:ascii="Times New Roman CYR" w:hAnsi="Times New Roman CYR"/>
        </w:rPr>
        <w:t>.</w:t>
      </w:r>
      <w:r>
        <w:rPr>
          <w:rFonts w:ascii="Times New Roman CYR" w:hAnsi="Times New Roman CYR"/>
          <w:sz w:val="28"/>
          <w:szCs w:val="28"/>
        </w:rPr>
        <w:t>Г. Гольцовой. Русский язык. Программа курса. «Русский язык. 10-11 классы»: Учебное пособие. – 2 изд. - М.: ООО «ТИД» Русское слово - РС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Обучение ведётся по учебнику Н.Г. Гольцовой, И.В. Шамшина «Русский язык», 10-11 классы: Учебник для общеобразовательных учреждений. -4-е изд. - М.:ООО «ТИД» Русское слово - РС», 2007 – 2009.</w:t>
      </w:r>
    </w:p>
    <w:p>
      <w:pPr>
        <w:pStyle w:val="Normal"/>
        <w:ind w:firstLine="708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  <w:szCs w:val="28"/>
        </w:rPr>
        <w:t xml:space="preserve">Количество часов по программе в неделю – 1. </w:t>
      </w:r>
      <w:r>
        <w:rPr>
          <w:rFonts w:ascii="Times New Roman CYR" w:hAnsi="Times New Roman CYR"/>
          <w:sz w:val="28"/>
        </w:rPr>
        <w:t xml:space="preserve">Количество часов по учебному плану гимназии – 2 </w:t>
      </w:r>
      <w:r>
        <w:rPr>
          <w:sz w:val="28"/>
          <w:szCs w:val="28"/>
        </w:rPr>
        <w:t>(из регионального компонента в учебном плане гимназии добавлен 1 час)</w:t>
      </w:r>
      <w:r>
        <w:rPr>
          <w:rFonts w:ascii="Times New Roman CYR" w:hAnsi="Times New Roman CYR"/>
          <w:sz w:val="28"/>
        </w:rPr>
        <w:t>.</w:t>
      </w:r>
      <w:r>
        <w:rPr>
          <w:rFonts w:ascii="Times New Roman CYR" w:hAnsi="Times New Roman CYR"/>
          <w:sz w:val="28"/>
          <w:szCs w:val="28"/>
        </w:rPr>
        <w:t xml:space="preserve"> Количество часов в</w:t>
      </w:r>
      <w:r>
        <w:rPr>
          <w:rFonts w:ascii="Times New Roman CYR" w:hAnsi="Times New Roman CYR"/>
          <w:sz w:val="28"/>
        </w:rPr>
        <w:t xml:space="preserve"> год – 68.</w:t>
      </w:r>
    </w:p>
    <w:p>
      <w:pPr>
        <w:pStyle w:val="Normal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по четвертям, а также часов, отведенных на практическую часть программы распределяется следующим образом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7"/>
        <w:gridCol w:w="1736"/>
        <w:gridCol w:w="1738"/>
        <w:gridCol w:w="1737"/>
        <w:gridCol w:w="1736"/>
        <w:gridCol w:w="1737"/>
      </w:tblGrid>
      <w:tr>
        <w:trPr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Четверть</w:t>
            </w:r>
          </w:p>
        </w:tc>
        <w:tc>
          <w:tcPr>
            <w:tcW w:w="8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rFonts w:ascii="Times New Roman CYR" w:hAnsi="Times New Roman CYR"/>
                <w:b w:val="false"/>
              </w:rPr>
              <w:t>Всег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rFonts w:ascii="Times New Roman CYR" w:hAnsi="Times New Roman CYR"/>
                <w:b w:val="false"/>
              </w:rPr>
              <w:t>Развитие речи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rFonts w:ascii="Times New Roman CYR" w:hAnsi="Times New Roman CYR"/>
                <w:sz w:val="28"/>
              </w:rPr>
              <w:t>том числе</w:t>
            </w:r>
          </w:p>
        </w:tc>
      </w:tr>
      <w:tr>
        <w:trPr/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диктант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излож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сочинения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  <w:t>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ascii="Times New Roman CYR" w:hAnsi="Times New Roman CYR"/>
                <w:sz w:val="28"/>
              </w:rPr>
              <w:t>Го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повторение, обобщение, систематизация и углубление полученных в основной школе знаний по разделам «Синтаксис и пунктуация», «Стилистика» и «История русского языкозн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я о русском языке как духовной, нравственной и культурной ц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способности к речевому взаимодействию и социальной адаптации, информационные умения и навыки, навыки самоорганизации и само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знаний о русском языке как многофукциональной знаковой системе и общественном явлении; языковой норме и ее разновидностях; нормах речевого поведения в различных сферах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именять полученные знания и умения в собственной речевой прак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чи могут быть успешно решены, если на занятиях и в самостоятельной работе обучающихся использовать все виды языкового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им образом, что материал для повторения сочетается с материалом для углубления и расширения знаний по русскому языку, что обеспечивает осознанное формирование коммуникативной, языковой, лингвистической, культуроведческой компетент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дополнительного часа в неделю при обучении русскому языку в 11 классе определяется практической целенаправленностью и направлено на выработку практических навыков, навыков грамотного пись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 (54 ч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сочет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ое предложение </w:t>
      </w:r>
      <w:r>
        <w:rPr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ое осложненное предложение. </w:t>
      </w:r>
      <w:r>
        <w:rPr>
          <w:sz w:val="28"/>
          <w:szCs w:val="28"/>
        </w:rPr>
        <w:t>Синтаксический разбор простого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днородные члены предложения. </w:t>
      </w:r>
      <w:r>
        <w:rPr>
          <w:sz w:val="28"/>
          <w:szCs w:val="28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бщающие слова при однородных членах</w:t>
      </w:r>
      <w:r>
        <w:rPr>
          <w:sz w:val="28"/>
          <w:szCs w:val="28"/>
        </w:rPr>
        <w:t>. Знаки препинания при обобщающих сло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собленные члены предложения</w:t>
      </w:r>
      <w:r>
        <w:rPr>
          <w:sz w:val="28"/>
          <w:szCs w:val="28"/>
        </w:rPr>
        <w:t>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синтаксические констр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сравнительном обор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ые и восклицательные слов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жное 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ложном предложени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. Знаки препинания в период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онимия разных типов сложного предлож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с чужой речью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знаков препин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 речи (6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как раздел науки о языке, изучающий правильность и чистоту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 литературного языка. Типы норм литературного языка: орфоэпические, акцентологические, словообразовательные, лексические. Морфологические, синтаксические, стилистические н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а хорошей речи: чистота, выразительность, уместность, точность, бога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роды ораторского красноречия. Ораторская речь и так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(5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или. Научный стиль. Официально-деловой стиль. Публицистический стиль. Разговорный ст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тературно-художествен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повествование, описание, рассуждение. Анализ текстов разных стилей и жанр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вторение (3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4530"/>
        <w:gridCol w:w="1348"/>
        <w:gridCol w:w="1276"/>
        <w:gridCol w:w="1275"/>
        <w:gridCol w:w="113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/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л./со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с и пункту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ультура реч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тилис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89"/>
        <w:gridCol w:w="758"/>
        <w:gridCol w:w="4779"/>
        <w:gridCol w:w="705"/>
        <w:gridCol w:w="678"/>
        <w:gridCol w:w="950"/>
        <w:gridCol w:w="936"/>
      </w:tblGrid>
      <w:tr>
        <w:trPr>
          <w:trHeight w:val="14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</w:t>
            </w:r>
          </w:p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здела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/ реч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ик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изл./соч.</w:t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 и пункту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</w:tr>
      <w:tr>
        <w:trPr>
          <w:trHeight w:val="12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усской пунк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6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онный анализ предлож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интаксической связ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едложении. Классификация предлож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9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твердительные и отрицательны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и односоставные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и пунктуация. </w:t>
            </w:r>
            <w:r>
              <w:rPr>
                <w:i/>
                <w:sz w:val="28"/>
                <w:szCs w:val="28"/>
              </w:rPr>
              <w:t>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и нераспространенные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  <w:r>
              <w:rPr>
                <w:i/>
                <w:sz w:val="28"/>
                <w:szCs w:val="28"/>
              </w:rPr>
              <w:t xml:space="preserve">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  <w:r>
              <w:rPr>
                <w:i/>
                <w:sz w:val="28"/>
                <w:szCs w:val="28"/>
              </w:rPr>
              <w:t xml:space="preserve">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Тире в неполном предлож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right="20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ое тире. Интонационное ти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  <w:r>
              <w:rPr>
                <w:i/>
                <w:sz w:val="28"/>
                <w:szCs w:val="28"/>
              </w:rPr>
              <w:t xml:space="preserve"> Сочинение- рассуждение по авторскому текс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3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  <w:r>
              <w:rPr>
                <w:i/>
                <w:sz w:val="28"/>
                <w:szCs w:val="28"/>
              </w:rPr>
              <w:t xml:space="preserve"> Сочинение- рассуждение по авторскому текс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" w:right="3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и неоднородных определени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"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и неоднородных приложени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 и при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 Обособленные допол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"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члены предложения. </w:t>
            </w:r>
            <w:r>
              <w:rPr>
                <w:i/>
                <w:sz w:val="28"/>
                <w:szCs w:val="28"/>
              </w:rPr>
              <w:t>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члены предложения. </w:t>
            </w:r>
            <w:r>
              <w:rPr>
                <w:i/>
                <w:iCs/>
                <w:sz w:val="28"/>
                <w:szCs w:val="28"/>
              </w:rPr>
              <w:t>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65" w:firstLine="3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сочинения – рассуждения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сравнительном оборот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вводных словах и вставных конструкци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. Утвердительные и отрицательные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09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простого предложения. </w:t>
            </w:r>
            <w:r>
              <w:rPr>
                <w:i/>
                <w:iCs/>
                <w:sz w:val="28"/>
                <w:szCs w:val="28"/>
              </w:rPr>
              <w:t>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. Знаки препинания в сложносочиненном предлож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разбор сложносочиненного предлож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"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енном предлож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" w:right="5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жноподчиненного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бессоюзного сложного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righ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 Знаки препинания в период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" w:right="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 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сложного предложения. </w:t>
            </w:r>
            <w:r>
              <w:rPr>
                <w:i/>
                <w:iCs/>
                <w:sz w:val="28"/>
                <w:szCs w:val="28"/>
              </w:rPr>
              <w:t>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чужо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диалоге. Знаки препинания при цитат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сложного предложения.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сложного предложения.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четание знаков препин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акультативные знаки препин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ая пунктуац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Культура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Язык и реч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ьность русско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ы норм литературного язы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илисти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учный и официально-деловой сти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ублицистический и разговорный сти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обенности литературно-художественно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ализ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чинение – рассуждение по авторскому текст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фография. Морфология.</w:t>
            </w:r>
            <w:r>
              <w:rPr>
                <w:i/>
                <w:spacing w:val="-3"/>
                <w:sz w:val="28"/>
                <w:szCs w:val="28"/>
              </w:rPr>
              <w:t xml:space="preserve"> 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фография. Морфология. Синтаксис и пунктуация.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ур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ур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" w:right="576" w:firstLine="3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0" w:leader="underscore"/>
          <w:tab w:val="left" w:pos="2207" w:leader="none"/>
          <w:tab w:val="left" w:pos="9076" w:leader="none"/>
        </w:tabs>
        <w:ind w:left="32" w:right="1555" w:firstLine="10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Литератур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лыхина, Т.М. Готовимся к единому государственному экзамену [Текст] /Т.М.Балыхина.-М.: Дрофа, 2007.-18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толь, А.А. Русский язык в таблицах [Текст]/ А.А.Штоль: Учебно-справочное пособие.-Новосибирск, 2008.-1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ные и проверочные работы по русскому языку. 5-11 кл.: Учебное пособие [Текст]/ Сост. В.В.Ежов-Строителев; Под ред. И.О.Родина, Т.М.Пименовой.-М.:ООО «Издательство Астрель»: ООО «Издательство АСТ», 2001.-59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усский язык: сборник заданий [Текст] / под ред. И.П. Цыбулько. –М.:Национальное образование, 2011.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нина, Н.А. Русский язык. Подготовка к ЕГЭ -2011: учебно-методическое пособие [Текст] / Н.А. Сенина. – Ростов н/Д: Легион-М, 2010. – 5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http://www.prosv.ru/wheretobuy.aspx?ob_no=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Литература для обучающихся</w:t>
      </w:r>
    </w:p>
    <w:p>
      <w:pPr>
        <w:pStyle w:val="Normal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1.Гольцова, Н.Г., Шамшин, И.В. Русский язык. 10-11 классы: Учебник для общеобразовательных учреждений. -4-е изд. - М.:ООО «ТИ, Д» Русское слово - РС», 2007 –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сский язык: сборник заданий [Текст] / под ред. И.П. Цыбулько. –М.:Национальное образование, 2011.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нина, Н.А. Русский язык. Подготовка к ЕГЭ -2011: учебно-методическое пособие [Текст] / Н.А. Сенина. – Ростов н/Д: Легион-М, 2010. – 523с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c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6ac6"/>
    <w:pPr>
      <w:keepNext w:val="true"/>
      <w:ind w:left="495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b6ac6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9b6ac6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rsid w:val="009b6ac6"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9b6ac6"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link w:val="6"/>
    <w:qFormat/>
    <w:rsid w:val="009b6ac6"/>
    <w:pPr>
      <w:keepNext w:val="true"/>
      <w:jc w:val="both"/>
      <w:outlineLvl w:val="5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9b6ac6"/>
    <w:rPr>
      <w:sz w:val="16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52dbc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f3eb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70976"/>
    <w:rPr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270976"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b6ac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9b6ac6"/>
    <w:pPr>
      <w:ind w:left="2880" w:hanging="0"/>
    </w:pPr>
    <w:rPr>
      <w:color w:val="0000FF"/>
      <w:sz w:val="28"/>
      <w:u w:val="double"/>
    </w:rPr>
  </w:style>
  <w:style w:type="paragraph" w:styleId="21" w:customStyle="1">
    <w:name w:val="Основной текст 21"/>
    <w:basedOn w:val="Normal"/>
    <w:qFormat/>
    <w:rsid w:val="009b6ac6"/>
    <w:pPr/>
    <w:rPr>
      <w:sz w:val="32"/>
    </w:rPr>
  </w:style>
  <w:style w:type="paragraph" w:styleId="Annotationtext">
    <w:name w:val="annotation text"/>
    <w:basedOn w:val="Normal"/>
    <w:semiHidden/>
    <w:qFormat/>
    <w:rsid w:val="009b6ac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b6a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9b6a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f3e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2250A-24B4-4C25-9D02-730D5D093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  <Pages>13</Pages>
  <Words>2146</Words>
  <Characters>12238</Characters>
  <CharactersWithSpaces>14356</CharactersWithSpaces>
  <Paragraphs>28</Paragraphs>
  <Company>Гимназия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5:28:00Z</dcterms:created>
  <dc:creator>И. Фочкин</dc:creator>
  <dc:description/>
  <dc:language>en-US</dc:language>
  <cp:lastModifiedBy>Андрей Геннадьевич</cp:lastModifiedBy>
  <cp:lastPrinted>2011-10-03T07:22:00Z</cp:lastPrinted>
  <dcterms:modified xsi:type="dcterms:W3CDTF">2012-02-28T02:15:00Z</dcterms:modified>
  <cp:revision>125</cp:revision>
  <dc:subject/>
  <dc:title>“Рассмотрен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